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720"/>
        <w:gridCol w:w="760"/>
        <w:gridCol w:w="907"/>
        <w:gridCol w:w="1287"/>
        <w:gridCol w:w="1205"/>
      </w:tblGrid>
      <w:tr>
        <w:trPr>
          <w:trHeight w:val="450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Cs/>
                <w:sz w:val="24"/>
              </w:rPr>
              <w:t>1</w:t>
            </w:r>
            <w:r>
              <w:rPr>
                <w:rStyle w:val="StrongEmphasis"/>
                <w:bCs/>
                <w:sz w:val="24"/>
                <w:vertAlign w:val="superscript"/>
              </w:rPr>
              <w:t>st</w:t>
            </w:r>
            <w:r>
              <w:rPr>
                <w:rStyle w:val="StrongEmphasis"/>
                <w:bCs/>
                <w:sz w:val="24"/>
              </w:rPr>
              <w:t xml:space="preserve"> Yea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P+L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E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ll Semeste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1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1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an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1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1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mistr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1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1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roduction to Field Crop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0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tion Techn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0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 Language 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1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s of Ataturk and Recent Turkish History 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100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ign Language 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Fall Semeste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pring Semeste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0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ory of Agricultural and Deont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0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veying Techniqu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1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chnical Drawing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0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chemistr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0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1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bi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1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Ec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0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 Language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1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inciples of Ataturk and Recent Turkish History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201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ign Language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Spring Semeste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YEAR 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ESKİŞEHİR OSMANGAZİ UNIVERSITY FACULTY OF AGRICULTURE DEPARTMENT OF FIELD CROPS 2017-2018 ACADEMIC YEAR COURSE PROGRAM (CURR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720"/>
        <w:gridCol w:w="760"/>
        <w:gridCol w:w="907"/>
        <w:gridCol w:w="1287"/>
        <w:gridCol w:w="1205"/>
      </w:tblGrid>
      <w:tr>
        <w:trPr>
          <w:trHeight w:val="450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Cs/>
                <w:sz w:val="24"/>
              </w:rPr>
              <w:t>2</w:t>
            </w:r>
            <w:r>
              <w:rPr>
                <w:rStyle w:val="StrongEmphasis"/>
                <w:bCs/>
                <w:sz w:val="24"/>
                <w:vertAlign w:val="superscript"/>
              </w:rPr>
              <w:t>nd</w:t>
            </w:r>
            <w:r>
              <w:rPr>
                <w:rStyle w:val="StrongEmphasis"/>
                <w:bCs/>
                <w:sz w:val="24"/>
              </w:rPr>
              <w:t xml:space="preserve"> Yea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P+L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E 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ll Semeste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1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stic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1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tic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1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Economic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1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 Science and Techn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1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Structures and Irrigation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1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scape Architectur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1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ticultur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1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al Practice 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4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0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ign Language I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30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S-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Fall Semeste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pring Semeste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0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imal Production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2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Extension and Communication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11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earch and Experimental Method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1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Machiner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2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il Scienc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1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t Physi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1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t Protection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1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al Practice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4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0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eign Language IV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19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HS-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402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Training 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Spring Semeste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YEAR 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721"/>
        <w:gridCol w:w="760"/>
        <w:gridCol w:w="907"/>
        <w:gridCol w:w="1287"/>
        <w:gridCol w:w="1204"/>
      </w:tblGrid>
      <w:tr>
        <w:trPr>
          <w:trHeight w:val="450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Cs/>
                <w:sz w:val="24"/>
              </w:rPr>
              <w:t>3</w:t>
            </w:r>
            <w:r>
              <w:rPr>
                <w:rStyle w:val="StrongEmphasis"/>
                <w:bCs/>
                <w:sz w:val="24"/>
                <w:vertAlign w:val="superscript"/>
              </w:rPr>
              <w:t>rd</w:t>
            </w:r>
            <w:r>
              <w:rPr>
                <w:rStyle w:val="StrongEmphasis"/>
                <w:bCs/>
                <w:sz w:val="24"/>
              </w:rPr>
              <w:t xml:space="preserve"> Yea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P+L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E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ll Semeste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eld Crops Biotechn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2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tic and Sitogenetic Essentials of Plant Breeding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3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d Techn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4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minous Forage Crop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5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ts of Field Crop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8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al Foreign Language 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9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al Practice I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4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ive Course 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45" w:hRule="atLeast"/>
        </w:trPr>
        <w:tc>
          <w:tcPr>
            <w:tcW w:w="48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Fall Semeste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pring Semeste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22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ble Grain Legum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12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il Seed Crop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13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mulants Plant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23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age Legum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15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rate Cereal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16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eases of Field Crop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19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al Foreign Language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20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essional Practice IV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-4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602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Training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ctive Course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45" w:hRule="atLeast"/>
        </w:trPr>
        <w:tc>
          <w:tcPr>
            <w:tcW w:w="48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Spring Semeste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2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YEA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721"/>
        <w:gridCol w:w="760"/>
        <w:gridCol w:w="907"/>
        <w:gridCol w:w="1287"/>
        <w:gridCol w:w="1204"/>
      </w:tblGrid>
      <w:tr>
        <w:trPr>
          <w:trHeight w:val="450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Cs/>
                <w:sz w:val="24"/>
              </w:rPr>
              <w:t>4</w:t>
            </w:r>
            <w:r>
              <w:rPr>
                <w:rStyle w:val="StrongEmphasis"/>
                <w:bCs/>
                <w:sz w:val="24"/>
                <w:vertAlign w:val="superscript"/>
              </w:rPr>
              <w:t>th</w:t>
            </w:r>
            <w:r>
              <w:rPr>
                <w:rStyle w:val="StrongEmphasis"/>
                <w:bCs/>
                <w:sz w:val="24"/>
              </w:rPr>
              <w:t xml:space="preserve"> Yea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P+L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E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Fall Semeste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7007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dow and Range Management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7008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ber Plant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7009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t Genetic Resources and Biodiversit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7010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ch and Sugar Plant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701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ization and Storage of Field Crop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7017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loma Thesi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ive Course I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Elective Courses 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45" w:hRule="atLeast"/>
        </w:trPr>
        <w:tc>
          <w:tcPr>
            <w:tcW w:w="48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Fall Semeste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pring Semester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08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l Season Cereal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09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l and Aromatic Plant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0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Plant Breeding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1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ure and Range Improvement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2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eral Nutrition of Field Crop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8</w:t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loma Thesi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-2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ive Course IV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al Elective Courses II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45" w:hRule="atLeast"/>
        </w:trPr>
        <w:tc>
          <w:tcPr>
            <w:tcW w:w="482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Spring Semeste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2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OF YEAR: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720"/>
        <w:gridCol w:w="760"/>
        <w:gridCol w:w="907"/>
        <w:gridCol w:w="1288"/>
        <w:gridCol w:w="1204"/>
      </w:tblGrid>
      <w:tr>
        <w:trPr>
          <w:trHeight w:val="450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Cs/>
                <w:sz w:val="24"/>
              </w:rPr>
              <w:t>Elective Courses (Out of Department)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P+L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E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lective Course I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6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eds and the Struggl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501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e-like Fruit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lective Course II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6017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icultural Valuation and Experti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1216018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e and Silkworm Rearing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720"/>
        <w:gridCol w:w="760"/>
        <w:gridCol w:w="907"/>
        <w:gridCol w:w="1288"/>
        <w:gridCol w:w="1204"/>
      </w:tblGrid>
      <w:tr>
        <w:trPr>
          <w:trHeight w:val="450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Cs/>
                <w:sz w:val="24"/>
              </w:rPr>
              <w:t>Elective Courses (In Department)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P+L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E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lective Course III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7012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ing System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701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ture and Range Ec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701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y Crops and Technolog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Elective Course IV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3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f Grasses Cultivation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4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t Reproduction Techniqu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5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c Farming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3729"/>
        <w:gridCol w:w="760"/>
        <w:gridCol w:w="907"/>
        <w:gridCol w:w="1279"/>
        <w:gridCol w:w="1204"/>
      </w:tblGrid>
      <w:tr>
        <w:trPr>
          <w:trHeight w:val="450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StrongEmphasis"/>
                <w:bCs/>
                <w:sz w:val="24"/>
              </w:rPr>
              <w:t>Social Elective Courses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+P+L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E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ocial Elective Courses I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7015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Aid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701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tography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702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 Folk Dances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75" w:hRule="atLeast"/>
        </w:trPr>
        <w:tc>
          <w:tcPr>
            <w:tcW w:w="898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ocial Elective Courses II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6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udy Methods in Nature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-0-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1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hyperlink w:anchor="_Diksiyon">
              <w:r>
                <w:rPr>
                  <w:rStyle w:val="InternetLink"/>
                  <w:color w:val="000000"/>
                  <w:sz w:val="24"/>
                  <w:u w:val="none"/>
                </w:rPr>
                <w:t>Diction</w:t>
              </w:r>
            </w:hyperlink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1218034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ffective Communication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0-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kis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8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34:00Z</dcterms:created>
  <dc:creator>EGK</dc:creator>
  <dc:description/>
  <cp:keywords/>
  <dc:language>en-US</dc:language>
  <cp:lastModifiedBy>EGK</cp:lastModifiedBy>
  <dcterms:modified xsi:type="dcterms:W3CDTF">2020-03-08T19:34:00Z</dcterms:modified>
  <cp:revision>3</cp:revision>
  <dc:subject/>
  <dc:title/>
</cp:coreProperties>
</file>